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就算是哥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就算是哥哥我也要追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里，家庭关系往往是我们最为坚固的支柱。特别是在兄弟姐妹中，尤其是哥哥与弟弟之间，那份血缘之情、责任感和保护欲，是难以用言语来形容的。而对于那些不愿意接受传统观念的人来说，“就算是哥哥”这四个字，在他们心中可能会有着不同的意义。</w:t>
      </w:r>
      <w:r>
        <w:rPr>
          <w:sz w:val="32"/>
          <w:szCs w:val="32"/>
        </w:rPr>
        <w:t>&lt;/p&gt;&lt;p&gt;&lt;img src="/static-img/l_c8STF5dNCMR44Ybk-CsmhpmE9SIrFiDZpxrVhVkdFtnodFAsnXNIcCWEYZFauW.jpg"&gt;&lt;/p&gt;&lt;p&gt;</w:t>
      </w:r>
      <w:r>
        <w:rPr>
          <w:sz w:val="32"/>
          <w:szCs w:val="32"/>
        </w:rPr>
        <w:t>有一位名叫李明的小伙子，他一直对自己的小妹李红抱有特别的情感。他不仅像一个兄长那样照顾她，还时常带她去公园玩耍或者一起做家务。他的这种行为让周围的人都感到惊讶，因为他总是在说：“就算是哥哥，也要让我的妹妹快乐。” 他认为，只要自己能够让到处都是压力的生活中多一点点温暖，就算他不是真正的“哥哥”，也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选择走另一种路线，比如张伟，他虽然年纪较大，但从未放弃过帮助亲戚朋友的事业。在一次偶然的机会下，他遇到了困顿中的邻居老王，张伟立即伸出了援手，无论如何也想帮老王解决困境。这次事件，让人们看到了无论年龄大小，只要心里充满爱就好比“就算是哥哥”，那份关怀和支持同样重要。</w:t>
      </w:r>
      <w:r>
        <w:rPr>
          <w:sz w:val="32"/>
          <w:szCs w:val="32"/>
        </w:rPr>
        <w:t>&lt;/p&gt;&lt;p&gt;&lt;img src="/static-img/TTRwcjYrw1nC_b-tiGFDE2hpmE9SIrFiDZpxrVhVkdGAP728_4zbyR9-WsT4TsTov_rShJkp5wlDlRIK0xqTaw.jpg"&gt;&lt;/p&gt;&lt;p&gt;</w:t>
      </w:r>
      <w:r>
        <w:rPr>
          <w:sz w:val="32"/>
          <w:szCs w:val="32"/>
        </w:rPr>
        <w:t>还有更极端的情况，比如某个地区的一位叫林浩的小伙子，他虽然性格内向，但是面对一群欺负弱小学生的小混混时，没有丝毫犹豫地站出来，用自己的方式教训了那些恶劣分子。当知道这些事情后，全村的人都为林浩敬佩，他们说：“就算你不是我们的亲生兄弟，你的心就是最好的兄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不管环境怎样变化，对于那些自我认定为“就算是哥哥”的人来说，他们所展现出的勇气、爱心和责任感，都是一种超越血缘关系的精神实力。在这个快速发展的大城市里，或许我们无法找到传统意义上的家族结构，但正因为如此，“就算是我弟弟”、“就算是我姐姐”的存在才显得更加珍贵。</w:t>
      </w:r>
      <w:r>
        <w:rPr>
          <w:sz w:val="32"/>
          <w:szCs w:val="32"/>
        </w:rPr>
        <w:t>&lt;/p&gt;&lt;p&gt;&lt;img src="/static-img/4Q6iKWhiCAGaE7APLicXGWhpmE9SIrFiDZpxrVhVkdGAP728_4zbyR9-WsT4TsTov_rShJkp5wlDlRIK0xqTaw.jpg"&gt;&lt;/p&gt;&lt;p&gt;&lt;a href = "/doc/634009-</w:t>
      </w:r>
      <w:r>
        <w:rPr>
          <w:sz w:val="32"/>
          <w:szCs w:val="32"/>
        </w:rPr>
        <w:t xml:space="preserve">就算是哥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就算是哥哥我也要追你</w:t>
      </w:r>
      <w:r>
        <w:rPr>
          <w:sz w:val="32"/>
          <w:szCs w:val="32"/>
        </w:rPr>
        <w:t>.doc" rel="alternate" download="634009-</w:t>
      </w:r>
      <w:r>
        <w:rPr>
          <w:sz w:val="32"/>
          <w:szCs w:val="32"/>
        </w:rPr>
        <w:t xml:space="preserve">就算是哥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就算是哥哥我也要追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